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908040" cy="886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" t="1456" r="2430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ая программа учебной практики по ПМ 04 Выполнение работ по одной или нескольким профессиям рабочих, должностям служащих разработана на основ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 Федерального Государственного образовательного стандарта (далее ФГОС) среднего специального образования (далее СПО) по специальности 15.02.06. Монтаж и техническая эксплуатация холодильно-компрессорных машин и установок (по отраслям),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входит в состав УГС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22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  <w:lang w:eastAsia="ru-RU"/>
        </w:rPr>
        <w:t>-</w:t>
      </w:r>
      <w:r>
        <w:rPr>
          <w:color w:val="000000"/>
          <w:sz w:val="26"/>
          <w:szCs w:val="26"/>
          <w:lang w:eastAsia="ru-RU"/>
        </w:rPr>
        <w:t>Профессиональный стандарт "Механик по холодильной и вентиляционной технике" утвержден приказом Министерства труда и социальной защиты Российской Федерации от 10 января 2017 года N 13н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444444"/>
          <w:sz w:val="26"/>
          <w:szCs w:val="26"/>
          <w:lang w:eastAsia="ru-RU"/>
        </w:rPr>
      </w:pPr>
      <w:r>
        <w:rPr>
          <w:rFonts w:cs="Verdana" w:ascii="Verdana" w:hAnsi="Verdana"/>
          <w:i/>
          <w:iCs/>
          <w:color w:val="444444"/>
          <w:sz w:val="26"/>
          <w:szCs w:val="26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444444"/>
          <w:sz w:val="26"/>
          <w:szCs w:val="26"/>
          <w:lang w:eastAsia="ru-RU"/>
        </w:rPr>
      </w:pPr>
      <w:r>
        <w:rPr>
          <w:rFonts w:cs="Verdana" w:ascii="Verdana" w:hAnsi="Verdana"/>
          <w:i/>
          <w:iCs/>
          <w:color w:val="444444"/>
          <w:sz w:val="26"/>
          <w:szCs w:val="26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: Хидирова С.А., преподаватель</w:t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28"/>
      </w:tblGrid>
      <w:tr>
        <w:trPr>
          <w:trHeight w:val="395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УЧЕБНОЙ практики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sz w:val="26"/>
                <w:szCs w:val="26"/>
              </w:rPr>
              <w:t>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УЧЕБНОЙ 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УЧЕБНОЙ 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практики является частью основной профессиональной образовательной программы  в соответствии с ФГОС по  специальности </w:t>
      </w:r>
      <w:r>
        <w:rPr>
          <w:bCs/>
          <w:sz w:val="26"/>
          <w:szCs w:val="26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>в части освоения вида профессиональной деятельности (ВПД) по выполнению работ по профессии  Машинист холодильных установок: «</w:t>
      </w:r>
      <w:r>
        <w:rPr>
          <w:b/>
          <w:sz w:val="26"/>
          <w:szCs w:val="26"/>
        </w:rPr>
        <w:t xml:space="preserve">организация и проведение работ по обслуживанию холодильно-компрессорных машин и установок; организация деятельности первичных трудовых коллективов» </w:t>
      </w:r>
      <w:r>
        <w:rPr>
          <w:sz w:val="26"/>
          <w:szCs w:val="26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имеет целью комплексное освоение студентами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я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учеб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К4.1. Осуществлять обслуживание и эксплуатацию   оборудования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К4.2. Обнаруживать неисправную работу и принимать меры для устранения и предупреждения отказов и аварий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К4.5. Оформлять техническую документацию по обслуживанию холодильного оборудов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общих компетенций (ОК):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suppressAutoHyphens w:val="true"/>
        <w:autoSpaceDE w:val="true"/>
        <w:jc w:val="both"/>
        <w:rPr/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Default"/>
        <w:suppressAutoHyphens w:val="true"/>
        <w:autoSpaceDE w:val="true"/>
        <w:jc w:val="both"/>
        <w:rPr/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обслуживать компрессоры, насосы, конденсаторы, испарители, воздухоохладители, трубопроводы и арматуры холодильных установок, а также установки по производству льда под руководством машиниста более высокой квалификации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проводить чистку, смазывание и зарядку механизмов установок, и участие в текущем и планово-предупредительном ремонте обслуживаемого оборудования, аппаратуры и трубопровод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выполнять обслуживание холодильных установок суммарной холодопроизводительностью до 2,1 млн. кДж/ч (до 500000 ккал/ч*), а также установок по производству льд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 поддерживать наивыгоднейший режима работы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регулировать работы компрессоров аммиачных и водяных насосов, ресиверов, конденсаторов, испарителей и других механизмов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вести наблюдение за исправностью двигателей, трубопроводов, арматуры, приборов и аппаратуры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определять и устранять неисправности в работе агрегатов и аппаратуры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оизводить ревизии и составлять дефектные ведомости на ремонт оборудования и коммуникаций; участвовать во всех видах ремонтных работ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проводить прием и испытание отремонтированного оборудования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снимать индикаторные диаграммы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оводить контроль качества подаваемого в испарители холодильного агента, а также давления и температуры в компрессорах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наблюдать за работой машинистов более низкого разряда в смене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осуществлять ведение записей о работе установки и расходе холодильного агента и электроэнерг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основные сведения об устройстве компрессоров, насосов, конденсаторов, испарителей, воздухоохладителей и другого оборудования холодильных установок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схему устройства и расположения контрольно-измерительных приборов, трубопроводов и арматуры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способы предупреждения и устранения неисправностей в работе установк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номенклатуру холодильных агент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авила смазывания обслуживаемых машин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виды и сорта применяемых смазочных материал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конструктивное устройство холодильных установок различных систем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основные законы физики в части холодильного процесса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схему расположения трубопроводов, арматуры, приборов автоматического регулирования и контрольных прибор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технологический процесс производства холода и коэффициент полезного действия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устройство изотопных уровнемеров, электронных мостов, соленоидных вентилей и других контрольно-измерительных приборов, электропривод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включение и выключение электропривод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авила приемки и испытания оборудования после ремонта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порядок и форма ведения технической и отчетной документации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eastAsia="ru-RU" w:bidi="ar-SA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учебную практику отводится 144 час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rFonts w:eastAsia="Calibri"/>
                <w:sz w:val="26"/>
                <w:szCs w:val="26"/>
              </w:rPr>
              <w:t xml:space="preserve">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УЧЕБНОЙ</w:t>
      </w:r>
      <w:r>
        <w:rPr>
          <w:b/>
          <w:sz w:val="26"/>
          <w:szCs w:val="26"/>
        </w:rPr>
        <w:t xml:space="preserve"> ПРАКТИКИ </w:t>
      </w:r>
      <w:r>
        <w:rPr>
          <w:b/>
          <w:bCs/>
          <w:sz w:val="26"/>
          <w:szCs w:val="26"/>
        </w:rPr>
        <w:t>ПМ 04 Выполнение работ по одной или нескольким профессиям рабочих, должностям служащи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рофессионального модул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9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 04 Выполнение работ по одной или нескольким профессиям рабочих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 проводится в форме практической подготовки – 144ч.(П/П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Организация обслуживания аммиачных и фреоновых холодильных устано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учение приёмам и видам рабо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ение правил по технике безопасности и пожарной безопасности;</w:t>
            </w:r>
          </w:p>
          <w:p>
            <w:pPr>
              <w:pStyle w:val="Standard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накомление с правилами внутреннего распорядка на предприятии, с планировкой хо</w:t>
              <w:softHyphen/>
              <w:t>лодильни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8"/>
                <w:szCs w:val="28"/>
              </w:rPr>
              <w:t>Планировка машинного отде</w:t>
              <w:softHyphen/>
              <w:t>ления, со схемой аммиачных и рассольных тру</w:t>
              <w:softHyphen/>
              <w:t>бопроводов, с установленным оборудованием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 и требований безопасности труда, электробезопасности и пожарной безопасности при обслуживании аммиачных и фреоновых холодильных установо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в составе дежурной смены с выполнени</w:t>
              <w:softHyphen/>
              <w:t xml:space="preserve">ем обязанностей машинист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трольно-измерительные аппараты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ение контрольно-измерительной аппа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ить схему системы смазки компрессоров, центро</w:t>
              <w:softHyphen/>
              <w:t>бежных насосов, вентиляторов и т. д.</w:t>
            </w:r>
            <w:r>
              <w:rPr>
                <w:bCs/>
                <w:sz w:val="28"/>
                <w:szCs w:val="28"/>
              </w:rPr>
              <w:t>; изучение работы смазочной систем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служивание компрессора, конденсатора, испарителей, центробежных насосов, вентиля</w:t>
              <w:softHyphen/>
              <w:t>торов; воздухоохладителей и разведение рассол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уск масла и воздуха; регулирование режима работы холодильной установки;</w:t>
            </w:r>
            <w:r>
              <w:rPr>
                <w:bCs/>
                <w:sz w:val="28"/>
                <w:szCs w:val="28"/>
              </w:rPr>
              <w:t xml:space="preserve"> изучение оптимального режима работы холодильного оборудования; Изучение технологии заправки хладагентом в систему; изучение технологии заправки маслом и выпуска масла из систем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ределение неправильной работы установки и устранения причин ненормальностей;</w:t>
            </w:r>
            <w:r>
              <w:rPr>
                <w:bCs/>
                <w:sz w:val="28"/>
                <w:szCs w:val="28"/>
              </w:rPr>
              <w:t xml:space="preserve"> Изучение основных неполадок (неисправностей) в работе холодильного оборудования, их причин и способы устран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ормление технической документации по экс</w:t>
              <w:softHyphen/>
              <w:t>плуатации холодильной установ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2. Организация обслуживания теплообменных аппара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8"/>
              </w:rPr>
              <w:t>Изучение норм и требований безопасности труда, электробезопасности и пожарной безопасности при обслуживании теплообменных аппара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технологии оттаивания охлаждающих приборов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пособов обнаружения и устранения утечек хладагента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чистка поверхности теплообмена от различного рода загрязн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оведение антикоррозионных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. Организация обслуживания вспомогательного оборуд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 и требований безопасности труда, электробезопасности и пожарной безопасности при обслуживании вспомогательного обору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технологии выпуска масла через маслосборни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технологии выпуска неконденсирующихся газов из систем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Изучение основных неисправностей в работе насосов открытого и закрытого типов и методов их устран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учетно-отчетной документации по обслуживанию холодильного оборудования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вил заполнения суточного журнала, сводной ведомости и месячного технического отчета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количества выработанного холода, расхода воды, электроэнергии и эксплуатационных материалов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 холодильной установки по технической документ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Изучение способов и методов повышения эффективности работы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условия реализации УЧЕБНОЙ </w:t>
      </w:r>
      <w:r>
        <w:rPr>
          <w:b/>
          <w:sz w:val="26"/>
          <w:szCs w:val="26"/>
        </w:rPr>
        <w:t>ПРАКТИК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реализация программы </w:t>
      </w:r>
      <w:r>
        <w:rPr>
          <w:iCs/>
          <w:color w:val="000000"/>
          <w:sz w:val="26"/>
          <w:szCs w:val="26"/>
        </w:rPr>
        <w:t>практики в  ГАПОУ  имеется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лаборатория холодильно-компрессорных машин и установок и автоматизации;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- стенды-тренажеры «монтаж холодильной установки» -4 стенда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енды-тренажеры «определение неисправностей и отклонений в работе холодильной установки» - 4стенда;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- макеты компрессоров и компрессоры различных типов  (в том числе с разрезами)  в лаборатории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боры автоматики различного назначения для холодильных установок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ьютер с мультимедиапроектором и экраном -2 комплекта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едприятиях: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ind w:left="408" w:hanging="0"/>
        <w:jc w:val="both"/>
        <w:rPr>
          <w:b/>
          <w:b/>
          <w:sz w:val="26"/>
          <w:szCs w:val="26"/>
        </w:rPr>
      </w:pPr>
      <w:bookmarkStart w:id="0" w:name="_Hlk95336856"/>
      <w:r>
        <w:rPr>
          <w:b/>
          <w:sz w:val="26"/>
          <w:szCs w:val="26"/>
        </w:rPr>
        <w:t>Основные источники:</w:t>
      </w:r>
      <w:bookmarkEnd w:id="0"/>
    </w:p>
    <w:p>
      <w:pPr>
        <w:pStyle w:val="Normal"/>
        <w:spacing w:lineRule="auto" w:line="276"/>
        <w:ind w:left="408" w:hanging="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Кащенко, В. Ф. Торговое оборудование : учебное пособие / В.Ф. Кащенко, Л.В. Кащенко. — Москва : ИНФРА-М, 2020. — 398 с. — (Среднее профессиональное образование). - ISBN 978-5-16-015381-0. - Текст : электронный. - URL: https://znanium.com/catalog/product/1174606  </w:t>
      </w:r>
    </w:p>
    <w:p>
      <w:pPr>
        <w:pStyle w:val="Normal"/>
        <w:spacing w:lineRule="auto" w:line="276"/>
        <w:ind w:left="408" w:hanging="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Кащенко, В. Ф. Оборудование предприятий общественного питания : учебное пособие / В.Ф. Кащенко, Р.В. Кащенко. — 2-е изд., перераб. и доп. — Москва : ИНФРА-М, 2021. — 373 с. — (Среднее профессиональное образование). - ISBN 978-5-16-014118-3. - Текст : электронный. - URL: https://znanium.com/catalog/product/1141778  </w:t>
      </w:r>
    </w:p>
    <w:p>
      <w:pPr>
        <w:pStyle w:val="Normal"/>
        <w:spacing w:lineRule="auto" w:line="276"/>
        <w:ind w:left="408" w:hanging="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Современные холодильники: устройство и ремонт / под ред. А. В. Родина, Н. А. Тюнина. - Москва : СОЛОН-Пресс, 2020. - 112 с. - (Ремонт, выпуск 140). - ISBN 978-5-91359-203-3. - Текст : электронный. - URL: https://znanium.com/catalog/product/1227735  </w:t>
      </w:r>
    </w:p>
    <w:p>
      <w:pPr>
        <w:pStyle w:val="Normal"/>
        <w:spacing w:lineRule="auto" w:line="276"/>
        <w:ind w:left="408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Дополнительные источники:</w:t>
      </w:r>
    </w:p>
    <w:p>
      <w:pPr>
        <w:pStyle w:val="Normal"/>
        <w:spacing w:lineRule="auto" w:line="276"/>
        <w:ind w:left="40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айворонский, К. Я. Технологическое оборудование предприятий общественного питания и торговли : учебник / К.Я. Гайворонский, Н.Г. Щеглов. — 2-е изд., перераб. и доп. — Москва : ИД «ФОРУМ» : ИНФРА-М, 2019. — 480 с. — (Среднее профессиональное образование). - ISBN 978-5-8199-0776-4. - Текст : электронный. - URL: https://znanium.com/catalog/product/1003603 </w:t>
      </w:r>
    </w:p>
    <w:p>
      <w:pPr>
        <w:pStyle w:val="Normal"/>
        <w:spacing w:lineRule="auto" w:line="276"/>
        <w:ind w:left="408" w:hanging="0"/>
        <w:jc w:val="both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Интернет-ресурсы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6">
        <w:r>
          <w:rPr>
            <w:rStyle w:val="InternetLink"/>
            <w:i/>
            <w:color w:val="0563C1"/>
            <w:kern w:val="2"/>
            <w:sz w:val="26"/>
            <w:szCs w:val="26"/>
            <w:u w:val="single"/>
            <w:lang w:val="en-US" w:eastAsia="zh-CN"/>
          </w:rPr>
          <w:t>http</w:t>
        </w:r>
      </w:hyperlink>
      <w:hyperlink r:id="rId7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eastAsia="zh-CN"/>
          </w:rPr>
          <w:t>://</w:t>
        </w:r>
      </w:hyperlink>
      <w:hyperlink r:id="rId8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val="en-US" w:eastAsia="zh-CN"/>
          </w:rPr>
          <w:t>znanium</w:t>
        </w:r>
      </w:hyperlink>
      <w:hyperlink r:id="rId9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10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val="en-US" w:eastAsia="zh-CN"/>
          </w:rPr>
          <w:t>com</w:t>
        </w:r>
      </w:hyperlink>
      <w:hyperlink r:id="rId11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eastAsia="zh-CN"/>
          </w:rPr>
          <w:t>/</w:t>
        </w:r>
      </w:hyperlink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2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://mirmarine.net/svm/sudovye-kholodilnye-ustanovki/427-obsluzhivanie-kholodilnoj-ustanovki</w:t>
        </w:r>
      </w:hyperlink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3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://vse-lekcii.ru/zheleznodorozhnyj-transport/hladotransport/obsluzhivanie-holodilnyh-ustanovok</w:t>
        </w:r>
      </w:hyperlink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4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s://studfile.net/preview/7313628/page:40/</w:t>
        </w:r>
      </w:hyperlink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5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://x-world5.com/category/razdel-6-kspluatatsiya-ammiatchnh-holodilynh-ustanovok/</w:t>
        </w:r>
      </w:hyperlink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6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s://helpiks.org/6-45343.html</w:t>
        </w:r>
      </w:hyperlink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ервисы и инструменты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1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Skype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 (режим доступа: </w:t>
      </w:r>
      <w:hyperlink r:id="rId17"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https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://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www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.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skype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.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com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/</w:t>
        </w:r>
      </w:hyperlink>
      <w:r>
        <w:rPr>
          <w:rFonts w:eastAsia="NSimSun"/>
          <w:kern w:val="2"/>
          <w:sz w:val="26"/>
          <w:szCs w:val="26"/>
          <w:lang w:eastAsia="zh-CN" w:bidi="hi-I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2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Zoom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 (режим доступа: </w:t>
      </w:r>
      <w:r>
        <w:rPr>
          <w:rFonts w:eastAsia="NSimSun"/>
          <w:color w:val="0000FF"/>
          <w:kern w:val="2"/>
          <w:sz w:val="26"/>
          <w:szCs w:val="26"/>
          <w:u w:val="single"/>
          <w:lang w:val="en-US" w:eastAsia="zh-CN" w:bidi="hi-IN"/>
        </w:rPr>
        <w:t>https</w:t>
      </w:r>
      <w:r>
        <w:rPr>
          <w:rFonts w:eastAsia="NSimSun"/>
          <w:color w:val="0000FF"/>
          <w:kern w:val="2"/>
          <w:sz w:val="26"/>
          <w:szCs w:val="26"/>
          <w:u w:val="single"/>
          <w:lang w:eastAsia="zh-CN" w:bidi="hi-IN"/>
        </w:rPr>
        <w:t xml:space="preserve">:// </w:t>
      </w:r>
      <w:r>
        <w:rPr>
          <w:rFonts w:eastAsia="NSimSun"/>
          <w:color w:val="0000FF"/>
          <w:kern w:val="2"/>
          <w:sz w:val="26"/>
          <w:szCs w:val="26"/>
          <w:u w:val="single"/>
          <w:lang w:val="en-US" w:eastAsia="zh-CN" w:bidi="hi-IN"/>
        </w:rPr>
        <w:t>zoom</w:t>
      </w:r>
      <w:r>
        <w:rPr>
          <w:rFonts w:eastAsia="NSimSun"/>
          <w:color w:val="0000FF"/>
          <w:kern w:val="2"/>
          <w:sz w:val="26"/>
          <w:szCs w:val="26"/>
          <w:u w:val="single"/>
          <w:lang w:eastAsia="zh-CN" w:bidi="hi-IN"/>
        </w:rPr>
        <w:t>.</w:t>
      </w:r>
      <w:r>
        <w:rPr>
          <w:rFonts w:eastAsia="NSimSun"/>
          <w:color w:val="0000FF"/>
          <w:kern w:val="2"/>
          <w:sz w:val="26"/>
          <w:szCs w:val="26"/>
          <w:u w:val="single"/>
          <w:lang w:val="en-US" w:eastAsia="zh-CN" w:bidi="hi-IN"/>
        </w:rPr>
        <w:t>us</w:t>
      </w:r>
      <w:r>
        <w:rPr>
          <w:rFonts w:eastAsia="NSimSun"/>
          <w:color w:val="0000FF"/>
          <w:kern w:val="2"/>
          <w:sz w:val="26"/>
          <w:szCs w:val="26"/>
          <w:u w:val="single"/>
          <w:lang w:eastAsia="zh-CN" w:bidi="hi-IN"/>
        </w:rPr>
        <w:t>/</w:t>
      </w:r>
      <w:r>
        <w:rPr>
          <w:rFonts w:eastAsia="NSimSun"/>
          <w:kern w:val="2"/>
          <w:sz w:val="26"/>
          <w:szCs w:val="26"/>
          <w:lang w:eastAsia="zh-CN" w:bidi="hi-I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3.https://</w:t>
      </w:r>
      <w:r>
        <w:rPr>
          <w:rFonts w:eastAsia="NSimSun"/>
          <w:kern w:val="2"/>
          <w:sz w:val="26"/>
          <w:szCs w:val="26"/>
          <w:lang w:val="en-US" w:eastAsia="zh-CN" w:bidi="hi-IN"/>
        </w:rPr>
        <w:t>disk</w:t>
      </w:r>
      <w:r>
        <w:rPr>
          <w:rFonts w:eastAsia="NSimSun"/>
          <w:kern w:val="2"/>
          <w:sz w:val="26"/>
          <w:szCs w:val="26"/>
          <w:lang w:eastAsia="zh-CN" w:bidi="hi-IN"/>
        </w:rPr>
        <w:t>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yandex</w:t>
      </w:r>
      <w:r>
        <w:rPr>
          <w:rFonts w:eastAsia="NSimSun"/>
          <w:kern w:val="2"/>
          <w:sz w:val="26"/>
          <w:szCs w:val="26"/>
          <w:lang w:eastAsia="zh-CN" w:bidi="hi-IN"/>
        </w:rPr>
        <w:t>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ru</w:t>
      </w:r>
      <w:r>
        <w:rPr>
          <w:rFonts w:eastAsia="NSimSun"/>
          <w:kern w:val="2"/>
          <w:sz w:val="26"/>
          <w:szCs w:val="26"/>
          <w:lang w:eastAsia="zh-CN" w:bidi="hi-IN"/>
        </w:rPr>
        <w:t>/</w:t>
      </w:r>
    </w:p>
    <w:p>
      <w:pPr>
        <w:pStyle w:val="Normal"/>
        <w:ind w:left="408" w:hanging="0"/>
        <w:jc w:val="both"/>
        <w:rPr>
          <w:rFonts w:ascii="Liberation Serif" w:hAnsi="Liberation Serif" w:eastAsia="N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ucida Sans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C35"/>
        <w:spacing w:before="0" w:after="0"/>
        <w:ind w:firstLine="708"/>
        <w:jc w:val="both"/>
        <w:rPr>
          <w:rStyle w:val="C38"/>
          <w:color w:val="000000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" w:firstLine="709"/>
        <w:jc w:val="both"/>
        <w:rPr/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42" w:leader="none"/>
          <w:tab w:val="left" w:pos="-526" w:leader="none"/>
          <w:tab w:val="left" w:pos="390" w:leader="none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</w:tabs>
        <w:spacing w:lineRule="auto" w:line="276"/>
        <w:jc w:val="both"/>
        <w:textAlignment w:val="baseline"/>
        <w:rPr/>
      </w:pPr>
      <w:r>
        <w:rPr>
          <w:b/>
          <w:caps/>
          <w:sz w:val="26"/>
          <w:szCs w:val="26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 и оценка результатов освоения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rFonts w:eastAsia="Calibri"/>
          <w:i/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</w:rPr>
        <w:t xml:space="preserve"> том числе в условиях    применения электронного обучения и дистанционных образовательных технолог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1002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5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 4.1</w:t>
            </w:r>
            <w:r>
              <w:rPr>
                <w:sz w:val="26"/>
                <w:szCs w:val="26"/>
              </w:rPr>
              <w:t xml:space="preserve"> Осуществлять</w:t>
            </w:r>
            <w:r>
              <w:rPr>
                <w:bCs/>
                <w:sz w:val="26"/>
                <w:szCs w:val="26"/>
              </w:rPr>
              <w:t xml:space="preserve"> обслуживание и эксплуатацию холодильного обору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работ по обслуживанию и эксплуатации холодильного оборудования.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 4.2</w:t>
            </w:r>
            <w:r>
              <w:rPr>
                <w:bCs/>
                <w:sz w:val="26"/>
                <w:szCs w:val="26"/>
              </w:rPr>
              <w:t xml:space="preserve"> Обнаруживать неисправную работу и принимать меры для устранения и предупреждения отказов и авар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наружение неисправностей в работе холодильного оборудования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ранение неисправностей в работе холодильного оборудования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дение мер по предупреждению отказов и аварий холодильного оборудования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 4.5</w:t>
            </w:r>
            <w:r>
              <w:rPr>
                <w:bCs/>
                <w:sz w:val="26"/>
                <w:szCs w:val="26"/>
              </w:rPr>
              <w:t xml:space="preserve"> Оформлять техническую документацию по обслуживанию холодильного обору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ть оформлять техническую документацию по обслуживанию холодильного оборудования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5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монстрация интереса к будущей профессии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понимать сущность и социальную значимость своей будущей профессии.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2Организовать собственную деятельность, выбирать типовые методы и способы выполнения про-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выбор и применение методов и способов решения професси-ональных задач в области об-служивания холодильного оборудования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ценка эффективности и качества выполнения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шение стандартных и нестандартных задач в области обслуживания холодильного оборудования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-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ффективный поиск необходи-мой информации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пользование различных источников, включая электронные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может использовать информационно-коммуникационные техно-логии в профессиональной деятельности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в компрессорном цехе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6 Работать в коллективе и команде, эффективно общаться с коллега-ми, руководством, потребителя-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39">
    <w:name w:val="c39"/>
    <w:qFormat/>
    <w:rPr/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Calibri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D:%5C&#1059;&#1052;&#1050;%5C&#1052;&#1061;&#1050;-1418%5Chttp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mirmarine.net/svm/sudovye-kholodilnye-ustanovki/427-obsluzhivanie-kholodilnoj-ustanovki" TargetMode="External"/><Relationship Id="rId13" Type="http://schemas.openxmlformats.org/officeDocument/2006/relationships/hyperlink" Target="http://vse-lekcii.ru/zheleznodorozhnyj-transport/hladotransport/obsluzhivanie-holodilnyh-ustanovok" TargetMode="External"/><Relationship Id="rId14" Type="http://schemas.openxmlformats.org/officeDocument/2006/relationships/hyperlink" Target="https://studfile.net/preview/7313628/page:40/" TargetMode="External"/><Relationship Id="rId15" Type="http://schemas.openxmlformats.org/officeDocument/2006/relationships/hyperlink" Target="http://x-world5.com/category/razdel-6-kspluatatsiya-ammiatchnh-holodilynh-ustanovok/" TargetMode="External"/><Relationship Id="rId16" Type="http://schemas.openxmlformats.org/officeDocument/2006/relationships/hyperlink" Target="https://helpiks.org/6-45343.html" TargetMode="External"/><Relationship Id="rId17" Type="http://schemas.openxmlformats.org/officeDocument/2006/relationships/hyperlink" Target="https://www.skype.com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на Худякова</cp:lastModifiedBy>
  <cp:lastPrinted>2011-10-20T12:50:00Z</cp:lastPrinted>
  <dcterms:modified xsi:type="dcterms:W3CDTF">2022-10-31T16:44:00Z</dcterms:modified>
  <cp:revision>287</cp:revision>
  <dc:subject/>
  <dc:title/>
</cp:coreProperties>
</file>